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4111"/>
      </w:tblGrid>
      <w:tr>
        <w:trPr>
          <w:trHeight w:val="1170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>Pieczęć przedsiębiorcy</w:t>
            </w:r>
          </w:p>
        </w:tc>
        <w:tc>
          <w:tcPr>
            <w:tcW w:w="3402" w:type="dxa"/>
            <w:tcBorders>
              <w:lef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, data</w:t>
            </w:r>
          </w:p>
        </w:tc>
      </w:tr>
    </w:tbl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Times New Roman" w:ascii="Times New Roman" w:hAnsi="Times New Roman"/>
          <w:color w:val="A6A6A6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ierowanie na badania lekarskie do celów sanitarno-epidemiologicz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Zgodnie z Rozporządzeniem Ministra Zdrowia z dnia 2 lutego 2006r. w sprawie badań lekarskich do celów sanitarno-epidemiologicznych (Dz. U. Nr 25, poz. 191) oraz ustawy o chorobach zakaźnych i zakażeniach z dnia 6 września 2001r. (Dz. U. Nr 126 poz. 1384, z późn. zm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 (i) …………………………………………………………………………………………………………………………………….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8"/>
        <w:rPr/>
      </w:pPr>
      <w:r>
        <w:rPr>
          <w:rFonts w:cs="Times New Roman" w:ascii="Times New Roman" w:hAnsi="Times New Roman"/>
          <w:sz w:val="18"/>
          <w:szCs w:val="18"/>
        </w:rPr>
        <w:t>Nr PESEL ………………………………………………………………………………………………………………….…………………………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szkałego (ej) w 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trudnionego (ej)/ ubiegającego (ej) się o zatrudnienie * na stanowisku 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 poddawana badaniu wykonuje lub wykonywać będzie czynności zaznaczone przekreślonymi kwadratami poniżej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969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465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color w:val="BFBFB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color w:val="BFBFB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color w:val="BFBFB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color w:val="BFBFB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color w:val="BFBFB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color w:val="BFBFB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color w:val="BFBFB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color w:val="BFBFB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  <w:t>Podpis przedsiębiorcy lub osoby upoważnionej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ZYNNOŚCI Z ZAKRESU PRODUKCJI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40"/>
              <w:jc w:val="both"/>
              <w:outlineLvl w:val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iązane z obróbką surowców pochodzenia zwierzęcego i roślinnego oraz dodatków do żywności,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iązane z procesami technologicznymi żywności,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jące stykania się z wyrobami gotowymi przed ich umieszczeniem w opakowaniach bezpośrednich lub opakowaniach transportowych,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jące stykania się z opakowaniami bezpośrednimi środków spożywczych,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jmujące mycie, czyszczenie i dezynfekowanie urządzeń, wyposażenia lub opakowań trwałych środków spożywczych, utrzymanie czystości pomieszczeń zakładu,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ązane z uzyskaniem mleka w gospodarstwach rolnych i hodowlanych,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unktach skupu mleka i innych środków spożywczych niepodlegających obróbce termicznej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/>
      </w:pPr>
      <w:r>
        <w:rPr/>
        <w:t>CZYNNOŚCI W OBROCIE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66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6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ązane ze sprzedażą detaliczną, hurtową lub obwoźną środków spożywczyc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ZYNNOŚCI Z ZAKRESU PRODUKCJI I OBROTU ZWIĄZANE Z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66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em środków spożywczych w odkrytych pojemnikach,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ą jakości środków spożywczych,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ędowym badaniem mięs,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40"/>
              <w:jc w:val="both"/>
              <w:outlineLvl w:val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niem i wydawaniem potraw oraz innych środków do spożycia w zakładach żywienia zbiorowego, a także w innych miejscach sprzedaży (restauracje, bary, itp.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/>
      </w:pPr>
      <w:r>
        <w:rPr>
          <w:rFonts w:cs="Times New Roman" w:ascii="Times New Roman" w:hAnsi="Times New Roman"/>
          <w:b/>
          <w:sz w:val="18"/>
          <w:szCs w:val="18"/>
        </w:rPr>
        <w:t>INNE Z ZAKRESU PRODUKCJI I OBROTU ŻYWNOŚCIĄ (</w:t>
      </w:r>
      <w:r>
        <w:rPr>
          <w:rFonts w:cs="Times New Roman" w:ascii="Times New Roman" w:hAnsi="Times New Roman"/>
          <w:sz w:val="18"/>
          <w:szCs w:val="18"/>
        </w:rPr>
        <w:t>wymienić jakie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BFBFBF"/>
        <w:sz w:val="18"/>
        <w:szCs w:val="18"/>
      </w:rPr>
    </w:pPr>
    <w:r>
      <w:rPr>
        <w:rFonts w:cs="Times New Roman" w:ascii="Times New Roman" w:hAnsi="Times New Roman"/>
        <w:color w:val="BFBFBF"/>
        <w:sz w:val="18"/>
        <w:szCs w:val="18"/>
      </w:rPr>
      <w:t>Zakład pracy ponosi odpowiedzialność za treść skierowania na badania profilaktyczne (Dz. U. Nr 69 z 1996r. par. 4</w:t>
    </w:r>
  </w:p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kład pracy ponosi odpowiedzialność za treść skierowania na badania profilaktyczne (Dz. U. Nr 69 z 1996r. par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tabs>
        <w:tab w:val="clear" w:pos="709"/>
        <w:tab w:val="left" w:pos="4483" w:leader="none"/>
        <w:tab w:val="center" w:pos="4873" w:leader="none"/>
      </w:tabs>
      <w:spacing w:before="0" w:after="0"/>
      <w:rPr>
        <w:lang w:val="en-US"/>
      </w:rPr>
    </w:pPr>
    <w:r>
      <w:rPr>
        <w:lang w:val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exact" w:line="340" w:before="0" w:after="0"/>
      <w:ind w:firstLine="1440"/>
      <w:jc w:val="center"/>
      <w:outlineLvl w:val="3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0:00Z</dcterms:created>
  <dc:creator>IT</dc:creator>
  <dc:description/>
  <cp:keywords/>
  <dc:language>en-US</dc:language>
  <cp:lastModifiedBy>Anna Ciesielska</cp:lastModifiedBy>
  <cp:lastPrinted>2014-07-31T14:22:00Z</cp:lastPrinted>
  <dcterms:modified xsi:type="dcterms:W3CDTF">2014-07-31T12:26:00Z</dcterms:modified>
  <cp:revision>5</cp:revision>
  <dc:subject/>
  <dc:title>Warszawa 2012-11-27</dc:title>
</cp:coreProperties>
</file>