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ANKIET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CENY PRAKTYK ZAWOWDOWYCH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onifraterskie Centrum Medyczne Sp. z o.o. Oddział w Katowicach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Kierunek:      ………………………………………………………………………………………………….…….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Nazwa Szkoły:   ………………………………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b/>
        </w:rPr>
        <w:t>Termin praktyki:    …………………………………………………………………………………………………...</w:t>
      </w:r>
    </w:p>
    <w:p>
      <w:pPr>
        <w:pStyle w:val="Bezodstpw"/>
        <w:jc w:val="both"/>
        <w:rPr>
          <w:i/>
          <w:i/>
        </w:rPr>
      </w:pPr>
      <w:r>
        <w:rPr>
          <w:i/>
        </w:rPr>
        <w:t>Ankieta przeznaczona jest dla uczniów i studentów odbywających praktyki zawodowe. Celem jej jest dokonanie oceny czynników wpływających na realizację programu praktyk.  Ankieta jest anonimowa.</w:t>
      </w:r>
    </w:p>
    <w:p>
      <w:pPr>
        <w:pStyle w:val="Bezodstpw"/>
        <w:jc w:val="both"/>
        <w:rPr/>
      </w:pPr>
      <w:r>
        <w:rPr>
          <w:i/>
        </w:rPr>
        <w:t xml:space="preserve">Wypełnione Ankiety prosimy wrzucać do skrzynki kadrowej przed wejściem do Administracji na trzecim piętrze. 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851"/>
        <w:gridCol w:w="850"/>
        <w:gridCol w:w="709"/>
        <w:gridCol w:w="850"/>
        <w:gridCol w:w="843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.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 oceny</w:t>
            </w:r>
          </w:p>
          <w:p>
            <w:pPr>
              <w:pStyle w:val="Akapitzlis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Bardzo dobrze (zdecydowanie tak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/>
              <w:ind w:left="113" w:right="113" w:hanging="0"/>
              <w:jc w:val="center"/>
              <w:rPr/>
            </w:pPr>
            <w:r>
              <w:rPr/>
              <w:t>Dobrze</w:t>
            </w:r>
          </w:p>
          <w:p>
            <w:pPr>
              <w:pStyle w:val="Akapitzlist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( raczej t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Śred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/>
              <w:ind w:left="113" w:right="113" w:hanging="0"/>
              <w:jc w:val="center"/>
              <w:rPr/>
            </w:pPr>
            <w:r>
              <w:rPr/>
              <w:t>Słabo</w:t>
            </w:r>
          </w:p>
          <w:p>
            <w:pPr>
              <w:pStyle w:val="Akapitzlist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( raczej nie 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/>
              <w:ind w:left="113" w:right="113" w:hanging="0"/>
              <w:jc w:val="center"/>
              <w:rPr/>
            </w:pPr>
            <w:r>
              <w:rPr/>
              <w:t>Źle</w:t>
            </w:r>
          </w:p>
          <w:p>
            <w:pPr>
              <w:pStyle w:val="Akapitzlist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( zdecydowanie nie) )</w:t>
            </w:r>
          </w:p>
        </w:tc>
      </w:tr>
      <w:tr>
        <w:trPr>
          <w:trHeight w:val="22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cena merytoryczn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auczyciel/opiekun był merytorycznie przygotowany do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fil hospitalizowanych pacjentów umożliwił zrealizowanie program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gram zajęć/praktyk został w pełni zrealiz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Ocena organizacji zajęć / praktyki</w:t>
            </w:r>
            <w:r>
              <w:rPr/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arunki socjalne w szpitalu dla studentów/ uczniów ( pokoje, sale dydaktyczne, szatni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zekaz informacji o terminie, programie i organizacji zajęć/ praktyk, powiadomienie o zmian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cena terminowości – czy zajęcia rozpoczynały się i kończyły o cza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Ocena atmosfery zajęć / prakty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y nauczyciel/ opiekun był życzliwy i zaangażowany w nauczani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y zajęcia/ praktyki odbywały się w atmosferze przyjaznej dla dydaktyki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y personel szpitala wspierał uczniów/ studentów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y zajęcia w naszym Szpitalu są warte polecenia innym studentom /uczniom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Ocena szpitala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arunki bytowe dla pacjentów (wyposażenie sal chorych, posił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tosunek pracowników szpitala do pacjen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zestrzeganie praw pacjentów w naszym Szpitalu – prawo do informacji, do zachowania godności, prawo do ochrony danych osobowych, możliwość spotkania z rodzin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zpital jest dobrze zorganiz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Prosimy o podanie własnych spostrzeżeń dotyczących ewentualnych usprawnień w zakresie organizacji prakty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 xml:space="preserve">Dziękujem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8:00Z</dcterms:created>
  <dc:creator>urslas</dc:creator>
  <dc:description/>
  <cp:keywords/>
  <dc:language>en-US</dc:language>
  <cp:lastModifiedBy>Iwona Kondrat</cp:lastModifiedBy>
  <cp:lastPrinted>2023-03-17T13:54:00Z</cp:lastPrinted>
  <dcterms:modified xsi:type="dcterms:W3CDTF">2023-03-17T13:58:00Z</dcterms:modified>
  <cp:revision>5</cp:revision>
  <dc:subject/>
  <dc:title/>
</cp:coreProperties>
</file>