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89990" cy="1132840"/>
            <wp:effectExtent l="0" t="0" r="0" b="0"/>
            <wp:docPr id="1" name="logo zakon Szpital 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akon Szpital 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Y  STAŻU  PODYPLOMOWEGO  LEKA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Prosimy o wypełnienie anonimowej Ankiety, która posłuży nam do lepszego przygotowania się do prowadzenia stażu podyplomowych lekarzy w naszym szpitalu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  <w:i/>
        </w:rPr>
        <w:t>Skala ocen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                        </w:t>
      </w:r>
      <w:r>
        <w:rPr>
          <w:i/>
        </w:rPr>
        <w:t>5  –  bardzo dobrze ( zdecydowanie tak 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</w:t>
      </w:r>
      <w:r>
        <w:rPr>
          <w:i/>
        </w:rPr>
        <w:t>4 -   dobrze ( raczej tak 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</w:t>
      </w:r>
      <w:r>
        <w:rPr>
          <w:i/>
        </w:rPr>
        <w:t>3 -   średnio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</w:t>
      </w:r>
      <w:r>
        <w:rPr>
          <w:i/>
        </w:rPr>
        <w:t>2 -   słabo ( raczej nie 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</w:t>
      </w:r>
      <w:r>
        <w:rPr>
          <w:i/>
        </w:rPr>
        <w:t>1 -   źle ( zdecydowanie nie 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ordynator stażu   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</w:t>
      </w:r>
      <w:r>
        <w:rPr/>
        <w:t>( imię i nazwisko 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Ocena ogólna : ............................. ( od 1 do 5 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taże cząstkowe  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Miejsce stażu : </w:t>
      </w:r>
      <w:r>
        <w:rPr>
          <w:b/>
        </w:rPr>
        <w:t xml:space="preserve">Szpital Zakonu Bonifratrów  w Katowicach  Sp. z o.o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akres stażu cząstk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piek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erytoryczna  realizacji programu sta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tmosfer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 sta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 ocena jednost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 wewnętr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urgia ogó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urgia uraz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nekologia i Położnict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natolog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sywna tera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stezjolog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Miejsce stażu :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 xml:space="preserve">Samodzielny  Publiczny  Szpital  Kliniczny  Nr 6 Śląskiego Uniwersytetu Medycznego w Katowicach.  Górnośląskie Centrum  Zdrowia Dziecka im. Jana Pawla II  w Katowicach  ul.  Medyków 16 ,  40-752  Katowice 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tażu cząstk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piek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erytoryczna  realizacji programu sta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tmosfer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 sta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 ocena jednost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iat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Miejsce stażu :   </w:t>
      </w:r>
      <w:r>
        <w:rPr>
          <w:b/>
        </w:rPr>
        <w:t>Samodzielny  Publiczny  Szpital  Kliniczny  Nr 7 Śląskiego Uniwersytetu Medycznego w Katowicach.  Górnośląskie Centrum Medyczne im. Prof. Leszka Gieca   ul.  Ziołowa 45/ 47 ,  40-635 Katowice – Ochojec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tażu cząstk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piek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erytoryczna  realizacji programu sta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tmosfer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 sta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 ocena sjednost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at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Miejsce stażu :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</w:rPr>
        <w:t>Szpital Specjalistyczny nr 5 im. Św. Barbary 40-200 Sosnowiec Plac Medyków 1</w:t>
      </w:r>
    </w:p>
    <w:p>
      <w:pPr>
        <w:pStyle w:val="Akapitzlist"/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tażu cząstk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piek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erytoryczna  realizacji programu sta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tmosfer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 sta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 ocena szpita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ycyna ratun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ejsce stażu:  </w:t>
      </w:r>
      <w:r>
        <w:rPr>
          <w:b/>
        </w:rPr>
        <w:t>EPIONE sp. z o.o. 40-723 Katowice, ul. Piotrowicka 6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tażu cząstk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piek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erytoryczna  realizacji programu sta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tmosfer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 sta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 ocena jednost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ycyna rodzi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i/>
        </w:rPr>
        <w:t xml:space="preserve">   </w:t>
      </w:r>
      <w:r>
        <w:rPr>
          <w:i/>
        </w:rPr>
        <w:t xml:space="preserve">Prosimy także o ewentualne wpisanie na odwrocie własnych uwag i wniosków,  co możemy poprawić w prowadzeniu staży podyplomowych. 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080" w:hanging="0"/>
        <w:contextualSpacing/>
        <w:jc w:val="right"/>
        <w:rPr>
          <w:i/>
          <w:i/>
        </w:rPr>
      </w:pPr>
      <w:r>
        <w:rPr>
          <w:i/>
        </w:rPr>
        <w:t xml:space="preserve">Dziękujemy za wypełnienie ankie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6:00Z</dcterms:created>
  <dc:creator>urslas</dc:creator>
  <dc:description/>
  <cp:keywords/>
  <dc:language>en-US</dc:language>
  <cp:lastModifiedBy>Urszula Laskowska</cp:lastModifiedBy>
  <cp:lastPrinted>2016-09-20T10:44:00Z</cp:lastPrinted>
  <dcterms:modified xsi:type="dcterms:W3CDTF">2017-01-19T12:40:00Z</dcterms:modified>
  <cp:revision>10</cp:revision>
  <dc:subject/>
  <dc:title/>
</cp:coreProperties>
</file>